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FF"/>
          <w:sz w:val="36"/>
        </w:rPr>
      </w:pPr>
      <w:r>
        <w:rPr>
          <w:rFonts w:cs="Arial" w:ascii="Arial" w:hAnsi="Arial"/>
          <w:b/>
          <w:color w:val="FF00FF"/>
          <w:sz w:val="36"/>
        </w:rPr>
        <w:t>Evidenční list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klubu (oddílu, kroužku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18"/>
        </w:rPr>
        <w:t>(dále jen "klub")</w:t>
      </w:r>
      <w:r>
        <w:rPr>
          <w:rFonts w:cs="Arial" w:ascii="Arial" w:hAnsi="Arial"/>
          <w:b/>
        </w:rPr>
        <w:t xml:space="preserve"> orientačního běh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sdruženého v Českém svazu OB </w:t>
      </w:r>
      <w:r>
        <w:rPr>
          <w:rFonts w:cs="Arial" w:ascii="Arial" w:hAnsi="Arial"/>
          <w:i/>
          <w:sz w:val="18"/>
        </w:rPr>
        <w:t>(dále jen "ČSOB"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261" w:type="dxa"/>
        <w:jc w:val="left"/>
        <w:tblInd w:w="6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a klubu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íslo klubu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1/ Základní údaje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upeň právní subjektivity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Oficiální název subjektu: /</w:t>
            </w:r>
            <w:r>
              <w:rPr>
                <w:b/>
                <w:color w:val="auto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a sídla právního subjektu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raj ve kterém sídlí klu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ČO právního subjektu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dojde-li ve výše uvedených údajích v průběhu roku 2008 ke změně, je třeba ji neprodleně ohlásit sekretariátu ČSOB!!</w:t>
            </w:r>
          </w:p>
        </w:tc>
      </w:tr>
    </w:tbl>
    <w:p>
      <w:pPr>
        <w:pStyle w:val="Normal"/>
        <w:ind w:left="284" w:hanging="284"/>
        <w:rPr/>
      </w:pPr>
      <w:r>
        <w:rPr/>
        <w:t>/1 - "klub" (pro samostatné právní subjekty), resp. "oddíl" (součást TJ, SK a pod., které sdružují více oddílů), resp. "kroužek" (sdružení fyzických osob při školách a pod.), viz. též Stanovy ČSOB I.1.</w:t>
      </w:r>
    </w:p>
    <w:p>
      <w:pPr>
        <w:pStyle w:val="Normal"/>
        <w:ind w:left="284" w:hanging="284"/>
        <w:rPr/>
      </w:pPr>
      <w:r>
        <w:rPr/>
        <w:t>/2 - nikoliv název pro používání uvnitř ČSOB, ale přesný název právního subjektu (pro kluby), resp. TJ, SK a pod. (pro oddíly), resp. zastřešující organizace (pro kroužky).</w:t>
      </w:r>
    </w:p>
    <w:p>
      <w:pPr>
        <w:pStyle w:val="Normal"/>
        <w:ind w:left="284" w:hanging="284"/>
        <w:rPr/>
      </w:pPr>
      <w:r>
        <w:rPr/>
        <w:t>/3 - resp. sdružující organizace (pro oddíly) či zastřešující organizace (pro kroužky)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6"/>
        <w:gridCol w:w="1276"/>
        <w:gridCol w:w="1276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a členská základna vykazována v rámci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v členské základny k 31. 12. 2007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registrovaných závodníků klubu k 31. 10. 2007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OB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LOB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MTBO: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ind w:left="284" w:hanging="284"/>
        <w:rPr/>
      </w:pPr>
      <w:r>
        <w:rPr/>
        <w:t>/4 - např. ČSTV, Sokol, ATJ, KČT, AŠSK, nebo doplňte jiný název organizace, celkem však samozřejmě pouze jeden.</w:t>
      </w:r>
    </w:p>
    <w:p>
      <w:pPr>
        <w:pStyle w:val="Normal"/>
        <w:ind w:left="284" w:hanging="284"/>
        <w:rPr/>
      </w:pPr>
      <w:r>
        <w:rPr/>
        <w:t>/5 - tak jak je zároveň hlášen regionálním (územním) sportovním organizacím při statistickém šetření členské základny.</w:t>
      </w:r>
    </w:p>
    <w:p>
      <w:pPr>
        <w:pStyle w:val="Normal"/>
        <w:spacing w:before="240" w:after="120"/>
        <w:rPr/>
      </w:pPr>
      <w:r>
        <w:rPr/>
        <w:t>2/ Hlavní údaje pro rok 2008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klubu: /</w:t>
            </w:r>
            <w:r>
              <w:rPr>
                <w:b/>
                <w:color w:val="auto"/>
                <w:vertAlign w:val="superscript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v územní oblasti ČSOB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innost v sekcích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íslo bankovního účtu:</w:t>
            </w:r>
            <w:r>
              <w:rPr>
                <w:b/>
                <w:color w:val="auto"/>
              </w:rPr>
              <w:t xml:space="preserve"> /</w:t>
            </w:r>
            <w:r>
              <w:rPr>
                <w:b/>
                <w:color w:val="auto"/>
                <w:vertAlign w:val="superscript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/6 - pro vnitřní použití v ČSOB, např. ve výsledcích, článcích, adresáři ap., oproti oficiálnímu názvu subjektu může být odlišný, pro hospodářské záležitosti však bude vždy používán plný oficiální název subjektu.</w:t>
      </w:r>
    </w:p>
    <w:p>
      <w:pPr>
        <w:pStyle w:val="Normal"/>
        <w:ind w:left="284" w:hanging="284"/>
        <w:rPr/>
      </w:pPr>
      <w:r>
        <w:rPr/>
        <w:t xml:space="preserve">/7 - určete </w:t>
      </w:r>
      <w:r>
        <w:rPr>
          <w:b/>
        </w:rPr>
        <w:t>jednu</w:t>
      </w:r>
      <w:r>
        <w:rPr/>
        <w:t xml:space="preserve"> územní oblast ČSOB, ve které budete vyvíjet sportovní činnost (Pražská, Ještědská, Hanácká, ...atp.).</w:t>
      </w:r>
    </w:p>
    <w:p>
      <w:pPr>
        <w:pStyle w:val="Normal"/>
        <w:ind w:left="284" w:hanging="284"/>
        <w:rPr/>
      </w:pPr>
      <w:r>
        <w:rPr/>
        <w:t xml:space="preserve">/8 - určete </w:t>
      </w:r>
      <w:r>
        <w:rPr>
          <w:b/>
        </w:rPr>
        <w:t>všechny</w:t>
      </w:r>
      <w:r>
        <w:rPr/>
        <w:t xml:space="preserve"> Sekce ČSOB, ve kterých budete vyvíjet sportovní činnost (OB, LOB, MTBO).</w:t>
      </w:r>
    </w:p>
    <w:p>
      <w:pPr>
        <w:pStyle w:val="Normal"/>
        <w:ind w:left="284" w:hanging="284"/>
        <w:rPr/>
      </w:pPr>
      <w:r>
        <w:rPr/>
        <w:t>/9 - vyplňte číslo bankovního účtu (včetně numerického kódu banky), na který mohou být zasílány platby od ČSOB (nemusí být vyplněno, pokud nepožadujete od ČSOB žádné platby).</w:t>
      </w:r>
    </w:p>
    <w:p>
      <w:pPr>
        <w:pStyle w:val="Normal"/>
        <w:spacing w:before="240" w:after="120"/>
        <w:rPr/>
      </w:pPr>
      <w:r>
        <w:rPr/>
        <w:t>3/ Kontaktní údaje pro roky 2008-2009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551"/>
        <w:gridCol w:w="1559"/>
        <w:gridCol w:w="1560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dresa www stránek klubu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Adresa pro kontakt s ČSOB </w:t>
            </w:r>
            <w:r>
              <w:rPr>
                <w:b/>
                <w:color w:val="auto"/>
                <w:sz w:val="20"/>
              </w:rPr>
              <w:t>(písemné materiály z ČSOB, Časopis OB, hospodaření, atd.)</w:t>
            </w:r>
            <w:r>
              <w:rPr>
                <w:b/>
                <w:color w:val="auto"/>
              </w:rPr>
              <w:t>: /</w:t>
            </w:r>
            <w:r>
              <w:rPr>
                <w:b/>
                <w:color w:val="auto"/>
                <w:vertAlign w:val="superscript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Jmén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el. dom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Ulice, č. domu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Tel. z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SČ, Měst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>/10 - uvedená osoba souhlasí se zveřejněním těchto kontaktních údajů na webových stránkách ČSOB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3402"/>
        <w:gridCol w:w="156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aktní údaje pro styk uvnitř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Jmén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-mail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elefon: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OB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LOB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Sekce MTB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261"/>
        <w:gridCol w:w="283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a vyplněné údaje odpovídá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šlete do </w:t>
      </w:r>
      <w:r>
        <w:rPr>
          <w:b/>
          <w:u w:val="single"/>
        </w:rPr>
        <w:t>7. 1. 2008</w:t>
      </w:r>
      <w:r>
        <w:rPr>
          <w:b/>
        </w:rPr>
        <w:t xml:space="preserve"> </w:t>
      </w:r>
      <w:r>
        <w:rPr/>
        <w:t xml:space="preserve">e-mailem na: </w:t>
      </w:r>
      <w:hyperlink r:id="rId2">
        <w:r>
          <w:rPr>
            <w:rStyle w:val="InternetLink"/>
          </w:rPr>
          <w:t>csob.jn@cstv.cz</w:t>
        </w:r>
      </w:hyperlink>
      <w:r>
        <w:rPr/>
        <w:t>,</w:t>
      </w:r>
    </w:p>
    <w:p>
      <w:pPr>
        <w:pStyle w:val="TextBody"/>
        <w:rPr/>
      </w:pPr>
      <w:r>
        <w:rPr/>
        <w:t>nebo písemně na adresu: Sekretariát ČSOB, Zátopkova 100, 160 17 Praha 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kud tento Evidenční list </w:t>
      </w:r>
      <w:r>
        <w:rPr>
          <w:b/>
        </w:rPr>
        <w:t>nebude včas doručen</w:t>
      </w:r>
      <w:r>
        <w:rPr/>
        <w:t xml:space="preserve"> na Sekretariát ČSOB (viz adresy výše), bude to považováno za "neposkytování řádné a včasné základní informační, statistické nebo jiné součinnosti" ve smyslu Stanov ČSOB čl. IV.7. s vyvozením příslušných důsledků (</w:t>
      </w:r>
      <w:r>
        <w:rPr>
          <w:b/>
        </w:rPr>
        <w:t>neuvedení v Adresáři ČSOB</w:t>
      </w:r>
      <w:r>
        <w:rPr/>
        <w:t xml:space="preserve">, neposkytování služeb ČSOB, ap.). Při opakovaných problémech pak může být dotyčný klub navržen na </w:t>
      </w:r>
      <w:r>
        <w:rPr>
          <w:b/>
        </w:rPr>
        <w:t>vyškrtnutí z ČSOB</w:t>
      </w:r>
      <w:r>
        <w:rPr/>
        <w:t>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b.jn@cst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8:00Z</dcterms:created>
  <dc:creator>Petr Hranicka</dc:creator>
  <dc:description/>
  <dc:language>en-US</dc:language>
  <cp:lastModifiedBy>Petr Hranicka</cp:lastModifiedBy>
  <dcterms:modified xsi:type="dcterms:W3CDTF">2007-12-06T09:22:00Z</dcterms:modified>
  <cp:revision>4</cp:revision>
  <dc:subject/>
  <dc:title>Evidenční list 2008</dc:title>
</cp:coreProperties>
</file>