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22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3.55pt;height:6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0696134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Určeno novinářům se zájmem</w:t>
      </w:r>
    </w:p>
    <w:p>
      <w:pPr>
        <w:pStyle w:val="Normal"/>
        <w:rPr>
          <w:sz w:val="24"/>
        </w:rPr>
      </w:pPr>
      <w:r>
        <w:rPr>
          <w:sz w:val="24"/>
        </w:rPr>
        <w:t>o orientační běh a ochranu přír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V Praze dne 16.4. 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á paní, vážený pane,</w:t>
      </w:r>
    </w:p>
    <w:p>
      <w:pPr>
        <w:pStyle w:val="Normal"/>
        <w:rPr>
          <w:sz w:val="24"/>
        </w:rPr>
      </w:pPr>
      <w:r>
        <w:rPr>
          <w:sz w:val="24"/>
        </w:rPr>
        <w:t>srdečně Vás zveme 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kovou besedu Českého svazu orientačního běh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která se uskuteční </w:t>
      </w:r>
      <w:r>
        <w:rPr>
          <w:b/>
          <w:sz w:val="24"/>
        </w:rPr>
        <w:t>ve středu 21.4. 2004</w:t>
      </w:r>
      <w:r>
        <w:rPr>
          <w:sz w:val="24"/>
        </w:rPr>
        <w:t xml:space="preserve"> od 10,00 hod.</w:t>
      </w:r>
    </w:p>
    <w:p>
      <w:pPr>
        <w:pStyle w:val="TextBody"/>
        <w:rPr/>
      </w:pPr>
      <w:r>
        <w:rPr>
          <w:sz w:val="24"/>
        </w:rPr>
        <w:t>v salonku restaurace Fotbal, Kozí 7, Praha 1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hceme Vám podat především informace, jak chce Český svaz orientačního běhu řešit situaci vzniklou v posledním období se zákazem provádění OB v některých územích CHKO, ale i o přípravě české reprezentace na hlavní světové akce v roce 2004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 jednání budou na Vaše dotazy odpovídat představitelé ČSOB a pořadatelé závodů z SK Kotlářka, přítomni budou též organizátoři SP v parkovém orientačním běhu z SK Prostějov. Budeme rádi, když se tiskové besedy zúčastní i zástupci ČIŽP, kteří vydali zákaz k pořádání závodů v CHKO Kokořínsk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Vaši účast se těš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ng. Petr  K l i m p l</w:t>
        <w:tab/>
        <w:tab/>
        <w:tab/>
        <w:tab/>
        <w:tab/>
        <w:tab/>
        <w:t xml:space="preserve">   Ivan  M a t ě j ů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předseda ČSOB</w:t>
        <w:tab/>
        <w:tab/>
        <w:tab/>
        <w:tab/>
        <w:tab/>
        <w:tab/>
        <w:t>gen. sekretář ČSO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01:00Z</dcterms:created>
  <dc:creator>Casopis OB</dc:creator>
  <dc:description/>
  <dc:language>en-US</dc:language>
  <cp:lastModifiedBy>Český svaz OB</cp:lastModifiedBy>
  <cp:lastPrinted>2004-04-16T10:38:00Z</cp:lastPrinted>
  <dcterms:modified xsi:type="dcterms:W3CDTF">2004-04-16T09:20:00Z</dcterms:modified>
  <cp:revision>5</cp:revision>
  <dc:subject/>
  <dc:title/>
</cp:coreProperties>
</file>